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文泉驿等宽微米黑" w:hAnsi="楷体;文泉驿等宽微米黑" w:eastAsia="楷体;文泉驿等宽微米黑" w:cs="楷体;文泉驿等宽微米黑"/>
          <w:b/>
          <w:b/>
          <w:sz w:val="36"/>
          <w:szCs w:val="36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36"/>
          <w:szCs w:val="36"/>
        </w:rPr>
        <w:t>2014</w:t>
      </w:r>
      <w:r>
        <w:rPr>
          <w:rFonts w:ascii="楷体;文泉驿等宽微米黑" w:hAnsi="楷体;文泉驿等宽微米黑" w:cs="楷体;文泉驿等宽微米黑" w:eastAsia="楷体;文泉驿等宽微米黑"/>
          <w:b/>
          <w:sz w:val="36"/>
          <w:szCs w:val="36"/>
        </w:rPr>
        <w:t>年中国新风系统应用技术论坛（广州站）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b/>
          <w:b/>
          <w:sz w:val="24"/>
          <w:szCs w:val="24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24"/>
          <w:szCs w:val="24"/>
        </w:rPr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活动时间：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2014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年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8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月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26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日上午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9:00-12:00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活动地点：广州中国进出口商品交易会琶洲展馆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主办单位：中国新风行业联盟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 xml:space="preserve">协办单位：《通风设备》商务专刊 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 xml:space="preserve">          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 xml:space="preserve">通风设备网 </w:t>
      </w:r>
    </w:p>
    <w:p>
      <w:pPr>
        <w:pStyle w:val="Normal"/>
        <w:ind w:firstLine="1400"/>
        <w:rPr>
          <w:rFonts w:ascii="楷体;文泉驿等宽微米黑" w:hAnsi="楷体;文泉驿等宽微米黑" w:eastAsia="楷体;文泉驿等宽微米黑" w:cs="楷体;文泉驿等宽微米黑"/>
          <w:sz w:val="24"/>
          <w:szCs w:val="24"/>
        </w:rPr>
      </w:pPr>
      <w:r>
        <w:rPr>
          <w:rFonts w:ascii="楷体;文泉驿等宽微米黑" w:hAnsi="楷体;文泉驿等宽微米黑" w:cs="楷体;文泉驿等宽微米黑" w:eastAsia="楷体;文泉驿等宽微米黑"/>
          <w:sz w:val="24"/>
          <w:szCs w:val="24"/>
        </w:rPr>
        <w:t>广东鸿威国际会展集团有限公司              </w:t>
      </w:r>
    </w:p>
    <w:tbl>
      <w:tblPr>
        <w:tblW w:w="15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2"/>
        <w:gridCol w:w="4497"/>
        <w:gridCol w:w="1179"/>
        <w:gridCol w:w="2778"/>
        <w:gridCol w:w="2778"/>
        <w:gridCol w:w="2778"/>
      </w:tblGrid>
      <w:tr>
        <w:trPr>
          <w:trHeight w:val="5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8"/>
                <w:szCs w:val="28"/>
              </w:rPr>
              <w:t>时间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8"/>
                <w:szCs w:val="28"/>
              </w:rPr>
              <w:t>议程安排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09:40-09:45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sz w:val="24"/>
                <w:szCs w:val="24"/>
              </w:rPr>
              <w:t>主持人宣布技术论坛开始，介绍领导、嘉宾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09:45-09:55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sz w:val="24"/>
                <w:szCs w:val="24"/>
              </w:rPr>
              <w:t>中国房地产业协会经营管理委员会、行业服务部主任牛利永讲话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09:55-10:05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sz w:val="24"/>
                <w:szCs w:val="24"/>
              </w:rPr>
              <w:t>中国新风行业联盟秘书长朱伟介绍“联盟杯”新风产品设计大赛情况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交流主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演讲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公司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0:05-10: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百朗北美新风系统特点及解决方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邓永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百朗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高级产品工程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顾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涡风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销售总监</w:t>
            </w:r>
          </w:p>
        </w:tc>
      </w:tr>
      <w:tr>
        <w:trPr>
          <w:trHeight w:val="48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0:20-10: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新风的意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顾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涡风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销售总监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0:35-10: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新风节能效果评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董际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迈迪龙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技术部总工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0:50-11: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新风系统在辐射冷暖系统中的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薛显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8"/>
                <w:szCs w:val="28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兰舍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—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sz w:val="28"/>
                <w:szCs w:val="28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1:05-11: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家用机械新风系统的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章佳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松下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—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课长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1:20-11: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森德康舒膜全热回收新风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杨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森德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—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1:35-11: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好空气 好生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黄世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远大空品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广州事务所主管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1:50-12:00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8"/>
                <w:szCs w:val="28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8"/>
                <w:szCs w:val="28"/>
              </w:rPr>
              <w:t>主持人宣布技术论坛结束，并预告下一站情况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8"/>
                <w:szCs w:val="28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0:00Z</dcterms:created>
  <dc:creator>123</dc:creator>
  <dc:description/>
  <cp:keywords/>
  <dc:language>en-US</dc:language>
  <cp:lastModifiedBy>微软用户</cp:lastModifiedBy>
  <dcterms:modified xsi:type="dcterms:W3CDTF">2014-08-18T08:10:00Z</dcterms:modified>
  <cp:revision>2</cp:revision>
  <dc:subject/>
  <dc:title/>
</cp:coreProperties>
</file>