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</w:r>
    </w:p>
    <w:p>
      <w:pPr>
        <w:pStyle w:val="Normal"/>
        <w:jc w:val="center"/>
        <w:rPr>
          <w:rFonts w:ascii="楷体;文泉驿等宽微米黑" w:hAnsi="楷体;文泉驿等宽微米黑" w:eastAsia="楷体;文泉驿等宽微米黑" w:cs="楷体;文泉驿等宽微米黑"/>
          <w:b/>
          <w:b/>
          <w:sz w:val="36"/>
          <w:szCs w:val="36"/>
        </w:rPr>
      </w:pPr>
      <w:r>
        <w:rPr>
          <w:rFonts w:eastAsia="楷体;文泉驿等宽微米黑" w:cs="楷体;文泉驿等宽微米黑" w:ascii="楷体;文泉驿等宽微米黑" w:hAnsi="楷体;文泉驿等宽微米黑"/>
          <w:b/>
          <w:sz w:val="36"/>
          <w:szCs w:val="36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b/>
          <w:sz w:val="36"/>
          <w:szCs w:val="36"/>
        </w:rPr>
        <w:t>年中国新风系统应用技术论坛（上海站）</w:t>
      </w:r>
    </w:p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时间：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14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年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8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20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日下午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13:30-16:30</w:t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活动地点：上海新国际博览中心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t>E7-H1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会议室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主办单位：中国新风行业联盟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协办单位：《通风设备》商务专刊 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  <w:t>               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通风设备网 </w:t>
      </w: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  <w:br/>
        <w:t>               </w:t>
      </w:r>
      <w:r>
        <w:rPr>
          <w:rFonts w:ascii="楷体;文泉驿等宽微米黑" w:hAnsi="楷体;文泉驿等宽微米黑" w:cs="楷体;文泉驿等宽微米黑" w:eastAsia="楷体;文泉驿等宽微米黑"/>
          <w:sz w:val="28"/>
          <w:szCs w:val="28"/>
        </w:rPr>
        <w:t>上海室内通风、空气净化展览会组委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"/>
        <w:gridCol w:w="4487"/>
        <w:gridCol w:w="1177"/>
        <w:gridCol w:w="2773"/>
      </w:tblGrid>
      <w:tr>
        <w:trPr>
          <w:trHeight w:val="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时间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sz w:val="28"/>
                <w:szCs w:val="28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8"/>
                <w:szCs w:val="28"/>
              </w:rPr>
              <w:t>议程安排</w:t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30-13:35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主持人宣布技术论坛开始，介绍领导、嘉宾</w:t>
            </w:r>
          </w:p>
        </w:tc>
      </w:tr>
      <w:tr>
        <w:trPr>
          <w:trHeight w:val="4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35-13:45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sz w:val="24"/>
                <w:szCs w:val="24"/>
              </w:rPr>
              <w:t>朱伟介绍新风产品设计大赛情况</w:t>
            </w:r>
          </w:p>
        </w:tc>
      </w:tr>
      <w:tr>
        <w:trPr>
          <w:trHeight w:val="442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交流主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演讲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公司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b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3:45-14: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森德康舒膜全热回收新风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杨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森德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经理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05-14: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好空气 好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肖智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远大空品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上海事务所主管</w:t>
            </w:r>
          </w:p>
        </w:tc>
      </w:tr>
      <w:tr>
        <w:trPr>
          <w:trHeight w:val="48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25-14: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新风节能效果评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董际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迈迪龙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技术部总工</w:t>
            </w:r>
          </w:p>
        </w:tc>
      </w:tr>
      <w:tr>
        <w:trPr>
          <w:trHeight w:val="55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4:45-15: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的认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顾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涡风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销售总监</w:t>
            </w:r>
          </w:p>
        </w:tc>
      </w:tr>
      <w:tr>
        <w:trPr>
          <w:trHeight w:val="59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05-15: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室内空气质量保障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瑞芬德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25-15: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新风在辐射系统中的应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薛显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兰舍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5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5:45-16: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北美新风系统特点及解决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刘海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百朗</w:t>
            </w:r>
            <w:r>
              <w:rPr>
                <w:rFonts w:eastAsia="楷体;文泉驿等宽微米黑" w:cs="楷体;文泉驿等宽微米黑" w:ascii="楷体;文泉驿等宽微米黑" w:hAnsi="楷体;文泉驿等宽微米黑"/>
                <w:color w:val="000000"/>
                <w:sz w:val="24"/>
                <w:szCs w:val="24"/>
              </w:rPr>
              <w:t>--</w:t>
            </w:r>
            <w:r>
              <w:rPr>
                <w:rFonts w:ascii="楷体;文泉驿等宽微米黑" w:hAnsi="楷体;文泉驿等宽微米黑" w:cs="楷体;文泉驿等宽微米黑" w:eastAsia="楷体;文泉驿等宽微米黑"/>
                <w:color w:val="000000"/>
                <w:sz w:val="24"/>
                <w:szCs w:val="24"/>
              </w:rPr>
              <w:t>高级产品工程师</w:t>
            </w:r>
          </w:p>
        </w:tc>
      </w:tr>
      <w:tr>
        <w:trPr>
          <w:trHeight w:val="5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6: 05-16: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家用机械新风系统的应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章佳荣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4"/>
                <w:szCs w:val="24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松下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—</w:t>
            </w: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4"/>
                <w:szCs w:val="24"/>
              </w:rPr>
              <w:t>课长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楷体;文泉驿等宽微米黑"/>
                <w:sz w:val="24"/>
                <w:szCs w:val="24"/>
              </w:rPr>
            </w:pPr>
            <w:r>
              <w:rPr>
                <w:rFonts w:eastAsia="楷体;文泉驿等宽微米黑" w:cs="楷体;文泉驿等宽微米黑" w:ascii="楷体;文泉驿等宽微米黑" w:hAnsi="楷体;文泉驿等宽微米黑"/>
                <w:sz w:val="24"/>
                <w:szCs w:val="24"/>
              </w:rPr>
              <w:t>16:25-16:30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文泉驿等宽微米黑" w:hAnsi="楷体;文泉驿等宽微米黑" w:eastAsia="楷体;文泉驿等宽微米黑" w:cs="宋体;SimSun"/>
                <w:color w:val="000000"/>
                <w:sz w:val="28"/>
                <w:szCs w:val="28"/>
              </w:rPr>
            </w:pPr>
            <w:r>
              <w:rPr>
                <w:rFonts w:ascii="楷体;文泉驿等宽微米黑" w:hAnsi="楷体;文泉驿等宽微米黑" w:cs="宋体;SimSun" w:eastAsia="楷体;文泉驿等宽微米黑"/>
                <w:color w:val="000000"/>
                <w:sz w:val="28"/>
                <w:szCs w:val="28"/>
              </w:rPr>
              <w:t>主持人宣布技术论坛结束，并预告下一站广州情况</w:t>
            </w:r>
          </w:p>
        </w:tc>
      </w:tr>
    </w:tbl>
    <w:p>
      <w:pPr>
        <w:pStyle w:val="Normal"/>
        <w:rPr>
          <w:rFonts w:ascii="楷体;文泉驿等宽微米黑" w:hAnsi="楷体;文泉驿等宽微米黑" w:eastAsia="楷体;文泉驿等宽微米黑" w:cs="楷体;文泉驿等宽微米黑"/>
          <w:sz w:val="28"/>
          <w:szCs w:val="28"/>
        </w:rPr>
      </w:pPr>
      <w:r>
        <w:rPr>
          <w:rFonts w:eastAsia="楷体;文泉驿等宽微米黑" w:cs="楷体;文泉驿等宽微米黑" w:ascii="楷体;文泉驿等宽微米黑" w:hAnsi="楷体;文泉驿等宽微米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8:00Z</dcterms:created>
  <dc:creator>123</dc:creator>
  <dc:description/>
  <cp:keywords/>
  <dc:language>en-US</dc:language>
  <cp:lastModifiedBy>微软用户</cp:lastModifiedBy>
  <dcterms:modified xsi:type="dcterms:W3CDTF">2014-08-15T07:39:00Z</dcterms:modified>
  <cp:revision>3</cp:revision>
  <dc:subject/>
  <dc:title/>
</cp:coreProperties>
</file>