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文泉驿等宽微米黑" w:hAnsi="楷体;文泉驿等宽微米黑" w:eastAsia="楷体;文泉驿等宽微米黑" w:cs="楷体;文泉驿等宽微米黑"/>
          <w:b/>
          <w:b/>
          <w:sz w:val="36"/>
          <w:szCs w:val="36"/>
        </w:rPr>
      </w:pPr>
      <w:r>
        <w:rPr>
          <w:rFonts w:eastAsia="楷体;文泉驿等宽微米黑" w:cs="楷体;文泉驿等宽微米黑" w:ascii="楷体;文泉驿等宽微米黑" w:hAnsi="楷体;文泉驿等宽微米黑"/>
          <w:b/>
          <w:sz w:val="36"/>
          <w:szCs w:val="36"/>
        </w:rPr>
        <w:t>2014</w:t>
      </w:r>
      <w:r>
        <w:rPr>
          <w:rFonts w:ascii="楷体;文泉驿等宽微米黑" w:hAnsi="楷体;文泉驿等宽微米黑" w:cs="楷体;文泉驿等宽微米黑" w:eastAsia="楷体;文泉驿等宽微米黑"/>
          <w:b/>
          <w:sz w:val="36"/>
          <w:szCs w:val="36"/>
        </w:rPr>
        <w:t>年中国新风系统应用技术论坛（广州站）</w:t>
      </w:r>
    </w:p>
    <w:p>
      <w:pPr>
        <w:pStyle w:val="Normal"/>
        <w:rPr>
          <w:rFonts w:ascii="楷体;文泉驿等宽微米黑" w:hAnsi="楷体;文泉驿等宽微米黑" w:eastAsia="楷体;文泉驿等宽微米黑" w:cs="楷体;文泉驿等宽微米黑"/>
          <w:b/>
          <w:b/>
          <w:sz w:val="24"/>
          <w:szCs w:val="24"/>
        </w:rPr>
      </w:pPr>
      <w:r>
        <w:rPr>
          <w:rFonts w:eastAsia="楷体;文泉驿等宽微米黑" w:cs="楷体;文泉驿等宽微米黑" w:ascii="楷体;文泉驿等宽微米黑" w:hAnsi="楷体;文泉驿等宽微米黑"/>
          <w:b/>
          <w:sz w:val="24"/>
          <w:szCs w:val="24"/>
        </w:rPr>
      </w:r>
    </w:p>
    <w:p>
      <w:pPr>
        <w:pStyle w:val="Normal"/>
        <w:rPr>
          <w:rFonts w:ascii="楷体;文泉驿等宽微米黑" w:hAnsi="楷体;文泉驿等宽微米黑" w:eastAsia="楷体;文泉驿等宽微米黑" w:cs="楷体;文泉驿等宽微米黑"/>
          <w:sz w:val="28"/>
          <w:szCs w:val="28"/>
        </w:rPr>
      </w:pPr>
      <w:r>
        <w:rPr>
          <w:rFonts w:ascii="楷体;文泉驿等宽微米黑" w:hAnsi="楷体;文泉驿等宽微米黑" w:cs="楷体;文泉驿等宽微米黑" w:eastAsia="楷体;文泉驿等宽微米黑"/>
          <w:sz w:val="28"/>
          <w:szCs w:val="28"/>
        </w:rPr>
        <w:t>活动时间：</w:t>
      </w:r>
      <w:r>
        <w:rPr>
          <w:rFonts w:eastAsia="楷体;文泉驿等宽微米黑" w:cs="楷体;文泉驿等宽微米黑" w:ascii="楷体;文泉驿等宽微米黑" w:hAnsi="楷体;文泉驿等宽微米黑"/>
          <w:sz w:val="28"/>
          <w:szCs w:val="28"/>
        </w:rPr>
        <w:t>2014</w:t>
      </w:r>
      <w:r>
        <w:rPr>
          <w:rFonts w:ascii="楷体;文泉驿等宽微米黑" w:hAnsi="楷体;文泉驿等宽微米黑" w:cs="楷体;文泉驿等宽微米黑" w:eastAsia="楷体;文泉驿等宽微米黑"/>
          <w:sz w:val="28"/>
          <w:szCs w:val="28"/>
        </w:rPr>
        <w:t>年</w:t>
      </w:r>
      <w:r>
        <w:rPr>
          <w:rFonts w:eastAsia="楷体;文泉驿等宽微米黑" w:cs="楷体;文泉驿等宽微米黑" w:ascii="楷体;文泉驿等宽微米黑" w:hAnsi="楷体;文泉驿等宽微米黑"/>
          <w:sz w:val="28"/>
          <w:szCs w:val="28"/>
        </w:rPr>
        <w:t>8</w:t>
      </w:r>
      <w:r>
        <w:rPr>
          <w:rFonts w:ascii="楷体;文泉驿等宽微米黑" w:hAnsi="楷体;文泉驿等宽微米黑" w:cs="楷体;文泉驿等宽微米黑" w:eastAsia="楷体;文泉驿等宽微米黑"/>
          <w:sz w:val="28"/>
          <w:szCs w:val="28"/>
        </w:rPr>
        <w:t>月</w:t>
      </w:r>
      <w:r>
        <w:rPr>
          <w:rFonts w:eastAsia="楷体;文泉驿等宽微米黑" w:cs="楷体;文泉驿等宽微米黑" w:ascii="楷体;文泉驿等宽微米黑" w:hAnsi="楷体;文泉驿等宽微米黑"/>
          <w:sz w:val="28"/>
          <w:szCs w:val="28"/>
        </w:rPr>
        <w:t>26</w:t>
      </w:r>
      <w:r>
        <w:rPr>
          <w:rFonts w:ascii="楷体;文泉驿等宽微米黑" w:hAnsi="楷体;文泉驿等宽微米黑" w:cs="楷体;文泉驿等宽微米黑" w:eastAsia="楷体;文泉驿等宽微米黑"/>
          <w:sz w:val="28"/>
          <w:szCs w:val="28"/>
        </w:rPr>
        <w:t>日上午</w:t>
      </w:r>
      <w:r>
        <w:rPr>
          <w:rFonts w:eastAsia="楷体;文泉驿等宽微米黑" w:cs="楷体;文泉驿等宽微米黑" w:ascii="楷体;文泉驿等宽微米黑" w:hAnsi="楷体;文泉驿等宽微米黑"/>
          <w:sz w:val="28"/>
          <w:szCs w:val="28"/>
        </w:rPr>
        <w:t>9:40-12:00</w:t>
      </w:r>
    </w:p>
    <w:p>
      <w:pPr>
        <w:pStyle w:val="Normal"/>
        <w:rPr>
          <w:rFonts w:ascii="楷体;文泉驿等宽微米黑" w:hAnsi="楷体;文泉驿等宽微米黑" w:eastAsia="楷体;文泉驿等宽微米黑" w:cs="楷体;文泉驿等宽微米黑"/>
          <w:sz w:val="28"/>
          <w:szCs w:val="28"/>
        </w:rPr>
      </w:pPr>
      <w:r>
        <w:rPr>
          <w:rFonts w:ascii="楷体;文泉驿等宽微米黑" w:hAnsi="楷体;文泉驿等宽微米黑" w:cs="楷体;文泉驿等宽微米黑" w:eastAsia="楷体;文泉驿等宽微米黑"/>
          <w:sz w:val="28"/>
          <w:szCs w:val="28"/>
        </w:rPr>
        <w:t>活动地点：广州中国进出口商品交易会琶洲展馆</w:t>
      </w:r>
      <w:r>
        <w:rPr>
          <w:rFonts w:eastAsia="楷体;文泉驿等宽微米黑" w:cs="楷体;文泉驿等宽微米黑" w:ascii="楷体;文泉驿等宽微米黑" w:hAnsi="楷体;文泉驿等宽微米黑"/>
          <w:sz w:val="28"/>
          <w:szCs w:val="28"/>
        </w:rPr>
        <w:t>B</w:t>
      </w:r>
      <w:r>
        <w:rPr>
          <w:rFonts w:ascii="楷体;文泉驿等宽微米黑" w:hAnsi="楷体;文泉驿等宽微米黑" w:cs="楷体;文泉驿等宽微米黑" w:eastAsia="楷体;文泉驿等宽微米黑"/>
          <w:sz w:val="28"/>
          <w:szCs w:val="28"/>
        </w:rPr>
        <w:t>区</w:t>
      </w:r>
      <w:r>
        <w:rPr>
          <w:rFonts w:eastAsia="楷体;文泉驿等宽微米黑" w:cs="楷体;文泉驿等宽微米黑" w:ascii="楷体;文泉驿等宽微米黑" w:hAnsi="楷体;文泉驿等宽微米黑"/>
          <w:sz w:val="28"/>
          <w:szCs w:val="28"/>
        </w:rPr>
        <w:t>9.1</w:t>
      </w:r>
      <w:r>
        <w:rPr>
          <w:rFonts w:ascii="楷体;文泉驿等宽微米黑" w:hAnsi="楷体;文泉驿等宽微米黑" w:cs="楷体;文泉驿等宽微米黑" w:eastAsia="楷体;文泉驿等宽微米黑"/>
          <w:sz w:val="28"/>
          <w:szCs w:val="28"/>
        </w:rPr>
        <w:t>馆</w:t>
      </w:r>
    </w:p>
    <w:p>
      <w:pPr>
        <w:pStyle w:val="Normal"/>
        <w:rPr>
          <w:rFonts w:ascii="楷体;文泉驿等宽微米黑" w:hAnsi="楷体;文泉驿等宽微米黑" w:eastAsia="楷体;文泉驿等宽微米黑" w:cs="楷体;文泉驿等宽微米黑"/>
          <w:sz w:val="28"/>
          <w:szCs w:val="28"/>
        </w:rPr>
      </w:pPr>
      <w:r>
        <w:rPr>
          <w:rFonts w:ascii="楷体;文泉驿等宽微米黑" w:hAnsi="楷体;文泉驿等宽微米黑" w:cs="楷体;文泉驿等宽微米黑" w:eastAsia="楷体;文泉驿等宽微米黑"/>
          <w:sz w:val="28"/>
          <w:szCs w:val="28"/>
        </w:rPr>
        <w:t>主办单位：中国新风行业联盟</w:t>
      </w:r>
    </w:p>
    <w:p>
      <w:pPr>
        <w:pStyle w:val="Normal"/>
        <w:rPr>
          <w:rFonts w:ascii="楷体;文泉驿等宽微米黑" w:hAnsi="楷体;文泉驿等宽微米黑" w:eastAsia="楷体;文泉驿等宽微米黑" w:cs="楷体;文泉驿等宽微米黑"/>
          <w:sz w:val="28"/>
          <w:szCs w:val="28"/>
        </w:rPr>
      </w:pPr>
      <w:r>
        <w:rPr>
          <w:rFonts w:ascii="楷体;文泉驿等宽微米黑" w:hAnsi="楷体;文泉驿等宽微米黑" w:cs="楷体;文泉驿等宽微米黑" w:eastAsia="楷体;文泉驿等宽微米黑"/>
          <w:sz w:val="28"/>
          <w:szCs w:val="28"/>
        </w:rPr>
        <w:t xml:space="preserve">协办单位：《通风设备》商务专刊 </w:t>
      </w:r>
    </w:p>
    <w:p>
      <w:pPr>
        <w:pStyle w:val="Normal"/>
        <w:rPr>
          <w:rFonts w:ascii="楷体;文泉驿等宽微米黑" w:hAnsi="楷体;文泉驿等宽微米黑" w:eastAsia="楷体;文泉驿等宽微米黑" w:cs="楷体;文泉驿等宽微米黑"/>
          <w:sz w:val="28"/>
          <w:szCs w:val="28"/>
        </w:rPr>
      </w:pPr>
      <w:r>
        <w:rPr>
          <w:rFonts w:eastAsia="楷体;文泉驿等宽微米黑" w:cs="楷体;文泉驿等宽微米黑" w:ascii="楷体;文泉驿等宽微米黑" w:hAnsi="楷体;文泉驿等宽微米黑"/>
          <w:sz w:val="28"/>
          <w:szCs w:val="28"/>
        </w:rPr>
        <w:t xml:space="preserve">          </w:t>
      </w:r>
      <w:r>
        <w:rPr>
          <w:rFonts w:ascii="楷体;文泉驿等宽微米黑" w:hAnsi="楷体;文泉驿等宽微米黑" w:cs="楷体;文泉驿等宽微米黑" w:eastAsia="楷体;文泉驿等宽微米黑"/>
          <w:sz w:val="28"/>
          <w:szCs w:val="28"/>
        </w:rPr>
        <w:t xml:space="preserve">通风设备网 </w:t>
      </w:r>
    </w:p>
    <w:p>
      <w:pPr>
        <w:pStyle w:val="Normal"/>
        <w:ind w:firstLine="1400"/>
        <w:rPr>
          <w:rFonts w:ascii="楷体;文泉驿等宽微米黑" w:hAnsi="楷体;文泉驿等宽微米黑" w:eastAsia="楷体;文泉驿等宽微米黑" w:cs="楷体;文泉驿等宽微米黑"/>
          <w:sz w:val="24"/>
          <w:szCs w:val="24"/>
        </w:rPr>
      </w:pPr>
      <w:r>
        <w:rPr>
          <w:rFonts w:ascii="楷体;文泉驿等宽微米黑" w:hAnsi="楷体;文泉驿等宽微米黑" w:cs="楷体;文泉驿等宽微米黑" w:eastAsia="楷体;文泉驿等宽微米黑"/>
          <w:sz w:val="24"/>
          <w:szCs w:val="24"/>
        </w:rPr>
        <w:t>广州鸿威展览服务有限公司               </w:t>
      </w:r>
    </w:p>
    <w:tbl>
      <w:tblPr>
        <w:tblW w:w="15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1"/>
        <w:gridCol w:w="4498"/>
        <w:gridCol w:w="1179"/>
        <w:gridCol w:w="2778"/>
        <w:gridCol w:w="2778"/>
        <w:gridCol w:w="2778"/>
      </w:tblGrid>
      <w:tr>
        <w:trPr>
          <w:trHeight w:val="55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b/>
                <w:b/>
                <w:sz w:val="28"/>
                <w:szCs w:val="28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b/>
                <w:sz w:val="28"/>
                <w:szCs w:val="28"/>
              </w:rPr>
              <w:t>时间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b/>
                <w:b/>
                <w:sz w:val="28"/>
                <w:szCs w:val="28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b/>
                <w:sz w:val="28"/>
                <w:szCs w:val="28"/>
              </w:rPr>
              <w:t>议程安排</w:t>
            </w:r>
          </w:p>
        </w:tc>
        <w:tc>
          <w:tcPr>
            <w:tcW w:w="5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文泉驿等宽微米黑" w:hAnsi="楷体;文泉驿等宽微米黑" w:eastAsia="楷体;文泉驿等宽微米黑" w:cs="楷体;文泉驿等宽微米黑"/>
                <w:b/>
                <w:b/>
                <w:sz w:val="28"/>
                <w:szCs w:val="28"/>
              </w:rPr>
            </w:pPr>
            <w:r>
              <w:rPr>
                <w:rFonts w:eastAsia="楷体;文泉驿等宽微米黑" w:cs="楷体;文泉驿等宽微米黑" w:ascii="楷体;文泉驿等宽微米黑" w:hAnsi="楷体;文泉驿等宽微米黑"/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文泉驿等宽微米黑" w:hAnsi="楷体;文泉驿等宽微米黑" w:eastAsia="楷体;文泉驿等宽微米黑" w:cs="楷体;文泉驿等宽微米黑"/>
                <w:sz w:val="24"/>
                <w:szCs w:val="24"/>
              </w:rPr>
            </w:pPr>
            <w:r>
              <w:rPr>
                <w:rFonts w:eastAsia="楷体;文泉驿等宽微米黑" w:cs="楷体;文泉驿等宽微米黑" w:ascii="楷体;文泉驿等宽微米黑" w:hAnsi="楷体;文泉驿等宽微米黑"/>
                <w:sz w:val="24"/>
                <w:szCs w:val="24"/>
              </w:rPr>
              <w:t>09:50-10:00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sz w:val="24"/>
                <w:szCs w:val="24"/>
              </w:rPr>
              <w:t>主持人宣布技术论坛开始，介绍领导、嘉宾</w:t>
            </w:r>
          </w:p>
        </w:tc>
        <w:tc>
          <w:tcPr>
            <w:tcW w:w="5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文泉驿等宽微米黑" w:hAnsi="楷体;文泉驿等宽微米黑" w:eastAsia="楷体;文泉驿等宽微米黑" w:cs="楷体;文泉驿等宽微米黑"/>
                <w:sz w:val="24"/>
                <w:szCs w:val="24"/>
              </w:rPr>
            </w:pPr>
            <w:r>
              <w:rPr>
                <w:rFonts w:eastAsia="楷体;文泉驿等宽微米黑" w:cs="楷体;文泉驿等宽微米黑" w:ascii="楷体;文泉驿等宽微米黑" w:hAnsi="楷体;文泉驿等宽微米黑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文泉驿等宽微米黑" w:hAnsi="楷体;文泉驿等宽微米黑" w:eastAsia="楷体;文泉驿等宽微米黑" w:cs="楷体;文泉驿等宽微米黑"/>
                <w:sz w:val="24"/>
                <w:szCs w:val="24"/>
              </w:rPr>
            </w:pPr>
            <w:r>
              <w:rPr>
                <w:rFonts w:eastAsia="楷体;文泉驿等宽微米黑" w:cs="楷体;文泉驿等宽微米黑" w:ascii="楷体;文泉驿等宽微米黑" w:hAnsi="楷体;文泉驿等宽微米黑"/>
                <w:sz w:val="24"/>
                <w:szCs w:val="24"/>
              </w:rPr>
              <w:t>10:00-10:15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sz w:val="24"/>
                <w:szCs w:val="24"/>
              </w:rPr>
              <w:t>朱伟介绍“联盟杯”新风产品设计大赛情况</w:t>
            </w:r>
          </w:p>
        </w:tc>
        <w:tc>
          <w:tcPr>
            <w:tcW w:w="5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文泉驿等宽微米黑" w:hAnsi="楷体;文泉驿等宽微米黑" w:eastAsia="楷体;文泉驿等宽微米黑" w:cs="楷体;文泉驿等宽微米黑"/>
                <w:sz w:val="24"/>
                <w:szCs w:val="24"/>
              </w:rPr>
            </w:pPr>
            <w:r>
              <w:rPr>
                <w:rFonts w:eastAsia="楷体;文泉驿等宽微米黑" w:cs="楷体;文泉驿等宽微米黑" w:ascii="楷体;文泉驿等宽微米黑" w:hAnsi="楷体;文泉驿等宽微米黑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b/>
                <w:sz w:val="24"/>
                <w:szCs w:val="24"/>
              </w:rPr>
              <w:t>交流主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b/>
                <w:sz w:val="24"/>
                <w:szCs w:val="24"/>
              </w:rPr>
              <w:t>演讲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b/>
                <w:sz w:val="24"/>
                <w:szCs w:val="24"/>
              </w:rPr>
              <w:t>公司</w:t>
            </w:r>
            <w:r>
              <w:rPr>
                <w:rFonts w:ascii="楷体;文泉驿等宽微米黑" w:hAnsi="楷体;文泉驿等宽微米黑" w:cs="楷体;文泉驿等宽微米黑" w:eastAsia="楷体;文泉驿等宽微米黑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文泉驿等宽微米黑" w:hAnsi="楷体;文泉驿等宽微米黑" w:eastAsia="楷体;文泉驿等宽微米黑" w:cs="楷体;文泉驿等宽微米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文泉驿等宽微米黑" w:cs="楷体;文泉驿等宽微米黑" w:ascii="楷体;文泉驿等宽微米黑" w:hAnsi="楷体;文泉驿等宽微米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sz w:val="24"/>
                <w:szCs w:val="24"/>
              </w:rPr>
            </w:pPr>
            <w:r>
              <w:rPr>
                <w:rFonts w:eastAsia="楷体;文泉驿等宽微米黑" w:cs="楷体;文泉驿等宽微米黑" w:ascii="楷体;文泉驿等宽微米黑" w:hAnsi="楷体;文泉驿等宽微米黑"/>
                <w:sz w:val="24"/>
                <w:szCs w:val="24"/>
              </w:rPr>
              <w:t>10:15-10:3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百朗北美新风系统特点及解决方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邓永聪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百朗高级产品工程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顾缘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涡风</w:t>
            </w:r>
            <w:r>
              <w:rPr>
                <w:rFonts w:eastAsia="楷体;文泉驿等宽微米黑" w:cs="楷体;文泉驿等宽微米黑" w:ascii="楷体;文泉驿等宽微米黑" w:hAnsi="楷体;文泉驿等宽微米黑"/>
                <w:color w:val="000000"/>
                <w:sz w:val="24"/>
                <w:szCs w:val="24"/>
              </w:rPr>
              <w:t>--</w:t>
            </w: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销售总监</w:t>
            </w:r>
          </w:p>
        </w:tc>
      </w:tr>
      <w:tr>
        <w:trPr>
          <w:trHeight w:val="48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sz w:val="24"/>
                <w:szCs w:val="24"/>
              </w:rPr>
            </w:pPr>
            <w:r>
              <w:rPr>
                <w:rFonts w:eastAsia="楷体;文泉驿等宽微米黑" w:cs="楷体;文泉驿等宽微米黑" w:ascii="楷体;文泉驿等宽微米黑" w:hAnsi="楷体;文泉驿等宽微米黑"/>
                <w:sz w:val="24"/>
                <w:szCs w:val="24"/>
              </w:rPr>
              <w:t>10:30-10:4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宋体;SimSun" w:eastAsia="楷体;文泉驿等宽微米黑"/>
                <w:color w:val="000000"/>
                <w:sz w:val="24"/>
                <w:szCs w:val="24"/>
              </w:rPr>
              <w:t>新风的认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顾缘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涡风销售总监</w:t>
            </w:r>
          </w:p>
        </w:tc>
        <w:tc>
          <w:tcPr>
            <w:tcW w:w="5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eastAsia="楷体;文泉驿等宽微米黑" w:cs="宋体;SimSun" w:ascii="楷体;文泉驿等宽微米黑" w:hAnsi="楷体;文泉驿等宽微米黑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sz w:val="24"/>
                <w:szCs w:val="24"/>
              </w:rPr>
            </w:pPr>
            <w:r>
              <w:rPr>
                <w:rFonts w:eastAsia="楷体;文泉驿等宽微米黑" w:cs="楷体;文泉驿等宽微米黑" w:ascii="楷体;文泉驿等宽微米黑" w:hAnsi="楷体;文泉驿等宽微米黑"/>
                <w:sz w:val="24"/>
                <w:szCs w:val="24"/>
              </w:rPr>
              <w:t>10:45-11: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新风节能效果评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董际鼎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迈迪龙技术部总工</w:t>
            </w:r>
          </w:p>
        </w:tc>
        <w:tc>
          <w:tcPr>
            <w:tcW w:w="5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eastAsia="楷体;文泉驿等宽微米黑" w:cs="宋体;SimSun" w:ascii="楷体;文泉驿等宽微米黑" w:hAnsi="楷体;文泉驿等宽微米黑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sz w:val="24"/>
                <w:szCs w:val="24"/>
              </w:rPr>
            </w:pPr>
            <w:r>
              <w:rPr>
                <w:rFonts w:eastAsia="楷体;文泉驿等宽微米黑" w:cs="楷体;文泉驿等宽微米黑" w:ascii="楷体;文泉驿等宽微米黑" w:hAnsi="楷体;文泉驿等宽微米黑"/>
                <w:sz w:val="24"/>
                <w:szCs w:val="24"/>
              </w:rPr>
              <w:t>11:00-11:1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宋体;SimSun" w:eastAsia="楷体;文泉驿等宽微米黑"/>
                <w:color w:val="000000"/>
                <w:sz w:val="24"/>
                <w:szCs w:val="24"/>
              </w:rPr>
              <w:t>新风在辐射系统中的应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宋体;SimSun" w:eastAsia="楷体;文泉驿等宽微米黑"/>
                <w:color w:val="000000"/>
                <w:sz w:val="24"/>
                <w:szCs w:val="24"/>
              </w:rPr>
              <w:t>薛显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宋体;SimSun" w:eastAsia="楷体;文泉驿等宽微米黑"/>
                <w:color w:val="000000"/>
                <w:sz w:val="24"/>
                <w:szCs w:val="24"/>
              </w:rPr>
              <w:t xml:space="preserve">兰舍经理 </w:t>
            </w:r>
          </w:p>
        </w:tc>
        <w:tc>
          <w:tcPr>
            <w:tcW w:w="5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文泉驿等宽微米黑" w:hAnsi="楷体;文泉驿等宽微米黑" w:eastAsia="楷体;文泉驿等宽微米黑" w:cs="楷体;文泉驿等宽微米黑"/>
                <w:color w:val="000000"/>
                <w:sz w:val="24"/>
                <w:szCs w:val="24"/>
              </w:rPr>
            </w:pPr>
            <w:r>
              <w:rPr>
                <w:rFonts w:eastAsia="楷体;文泉驿等宽微米黑" w:cs="楷体;文泉驿等宽微米黑" w:ascii="楷体;文泉驿等宽微米黑" w:hAnsi="楷体;文泉驿等宽微米黑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sz w:val="24"/>
                <w:szCs w:val="24"/>
              </w:rPr>
            </w:pPr>
            <w:r>
              <w:rPr>
                <w:rFonts w:eastAsia="楷体;文泉驿等宽微米黑" w:cs="楷体;文泉驿等宽微米黑" w:ascii="楷体;文泉驿等宽微米黑" w:hAnsi="楷体;文泉驿等宽微米黑"/>
                <w:sz w:val="24"/>
                <w:szCs w:val="24"/>
              </w:rPr>
              <w:t>11:15-11:3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宋体;SimSun" w:eastAsia="楷体;文泉驿等宽微米黑"/>
                <w:color w:val="000000"/>
                <w:sz w:val="24"/>
                <w:szCs w:val="24"/>
              </w:rPr>
              <w:t>家用机械新风系统的应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宋体;SimSun" w:eastAsia="楷体;文泉驿等宽微米黑"/>
                <w:color w:val="000000"/>
                <w:sz w:val="24"/>
                <w:szCs w:val="24"/>
              </w:rPr>
              <w:t>章佳荣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宋体;SimSun" w:eastAsia="楷体;文泉驿等宽微米黑"/>
                <w:color w:val="000000"/>
                <w:sz w:val="24"/>
                <w:szCs w:val="24"/>
              </w:rPr>
              <w:t>松下课长</w:t>
            </w:r>
          </w:p>
        </w:tc>
        <w:tc>
          <w:tcPr>
            <w:tcW w:w="5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eastAsia="楷体;文泉驿等宽微米黑" w:cs="宋体;SimSun" w:ascii="楷体;文泉驿等宽微米黑" w:hAnsi="楷体;文泉驿等宽微米黑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sz w:val="24"/>
                <w:szCs w:val="24"/>
              </w:rPr>
            </w:pPr>
            <w:r>
              <w:rPr>
                <w:rFonts w:eastAsia="楷体;文泉驿等宽微米黑" w:cs="楷体;文泉驿等宽微米黑" w:ascii="楷体;文泉驿等宽微米黑" w:hAnsi="楷体;文泉驿等宽微米黑"/>
                <w:sz w:val="24"/>
                <w:szCs w:val="24"/>
              </w:rPr>
              <w:t>11:30-11:4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森德康舒膜全热回收新风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杨振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宋体;SimSun" w:eastAsia="楷体;文泉驿等宽微米黑"/>
                <w:color w:val="000000"/>
                <w:sz w:val="24"/>
                <w:szCs w:val="24"/>
              </w:rPr>
              <w:t>森德经理</w:t>
            </w:r>
          </w:p>
        </w:tc>
        <w:tc>
          <w:tcPr>
            <w:tcW w:w="5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文泉驿等宽微米黑" w:hAnsi="楷体;文泉驿等宽微米黑" w:eastAsia="楷体;文泉驿等宽微米黑" w:cs="楷体;文泉驿等宽微米黑"/>
                <w:color w:val="000000"/>
                <w:sz w:val="24"/>
                <w:szCs w:val="24"/>
              </w:rPr>
            </w:pPr>
            <w:r>
              <w:rPr>
                <w:rFonts w:eastAsia="楷体;文泉驿等宽微米黑" w:cs="楷体;文泉驿等宽微米黑" w:ascii="楷体;文泉驿等宽微米黑" w:hAnsi="楷体;文泉驿等宽微米黑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sz w:val="24"/>
                <w:szCs w:val="24"/>
              </w:rPr>
            </w:pPr>
            <w:r>
              <w:rPr>
                <w:rFonts w:eastAsia="楷体;文泉驿等宽微米黑" w:cs="楷体;文泉驿等宽微米黑" w:ascii="楷体;文泉驿等宽微米黑" w:hAnsi="楷体;文泉驿等宽微米黑"/>
                <w:sz w:val="24"/>
                <w:szCs w:val="24"/>
              </w:rPr>
              <w:t>11:45-12: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好品质 好生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黄世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远大空品广州事务所主管</w:t>
            </w:r>
          </w:p>
        </w:tc>
        <w:tc>
          <w:tcPr>
            <w:tcW w:w="5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eastAsia="楷体;文泉驿等宽微米黑" w:cs="宋体;SimSun" w:ascii="楷体;文泉驿等宽微米黑" w:hAnsi="楷体;文泉驿等宽微米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sz w:val="24"/>
                <w:szCs w:val="24"/>
              </w:rPr>
            </w:pPr>
            <w:r>
              <w:rPr>
                <w:rFonts w:eastAsia="楷体;文泉驿等宽微米黑" w:cs="楷体;文泉驿等宽微米黑" w:ascii="楷体;文泉驿等宽微米黑" w:hAnsi="楷体;文泉驿等宽微米黑"/>
                <w:sz w:val="24"/>
                <w:szCs w:val="24"/>
              </w:rPr>
              <w:t>12:00-12:05</w:t>
            </w:r>
          </w:p>
        </w:tc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8"/>
                <w:szCs w:val="28"/>
              </w:rPr>
            </w:pPr>
            <w:r>
              <w:rPr>
                <w:rFonts w:ascii="楷体;文泉驿等宽微米黑" w:hAnsi="楷体;文泉驿等宽微米黑" w:cs="宋体;SimSun" w:eastAsia="楷体;文泉驿等宽微米黑"/>
                <w:color w:val="000000"/>
                <w:sz w:val="28"/>
                <w:szCs w:val="28"/>
              </w:rPr>
              <w:t>主持人宣布技术论坛结束，并预告下一站情况</w:t>
            </w:r>
          </w:p>
        </w:tc>
        <w:tc>
          <w:tcPr>
            <w:tcW w:w="5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文泉驿等宽微米黑" w:hAnsi="楷体;文泉驿等宽微米黑" w:eastAsia="楷体;文泉驿等宽微米黑" w:cs="宋体;SimSun"/>
                <w:color w:val="000000"/>
                <w:sz w:val="28"/>
                <w:szCs w:val="28"/>
              </w:rPr>
            </w:pPr>
            <w:r>
              <w:rPr>
                <w:rFonts w:eastAsia="楷体;文泉驿等宽微米黑" w:cs="宋体;SimSun" w:ascii="楷体;文泉驿等宽微米黑" w:hAnsi="楷体;文泉驿等宽微米黑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pBdr>
          <w:top w:val="thinThickSmallGap" w:sz="24" w:space="0" w:color="000000"/>
        </w:pBdr>
        <w:spacing w:lineRule="auto" w:line="360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extBody"/>
        <w:pBdr>
          <w:top w:val="thinThickSmallGap" w:sz="24" w:space="0" w:color="000000"/>
        </w:pBdr>
        <w:spacing w:lineRule="auto" w:line="360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extBody"/>
        <w:pBdr>
          <w:top w:val="thinThickSmallGap" w:sz="24" w:space="0" w:color="000000"/>
        </w:pBdr>
        <w:spacing w:lineRule="auto" w:line="360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参展回执表</w:t>
      </w:r>
    </w:p>
    <w:p>
      <w:pPr>
        <w:pStyle w:val="Normal"/>
        <w:spacing w:lineRule="exact" w:line="300"/>
        <w:rPr/>
      </w:pPr>
      <w:r>
        <w:rPr/>
        <w:t>联系电话：</w:t>
      </w:r>
      <w:r>
        <w:rPr/>
        <w:t xml:space="preserve">010-51283632  </w:t>
      </w:r>
      <w:r>
        <w:rPr/>
        <w:t xml:space="preserve">【传真至 </w:t>
      </w:r>
      <w:r>
        <w:rPr/>
        <w:t xml:space="preserve">010-58945688  </w:t>
      </w:r>
      <w:r>
        <w:rPr/>
        <w:t xml:space="preserve">或邮件回复至 </w:t>
      </w:r>
      <w:r>
        <w:rPr/>
        <w:t xml:space="preserve">tfsbw@ 163.com </w:t>
      </w:r>
      <w:r>
        <w:rPr/>
        <w:t>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620"/>
        <w:gridCol w:w="3014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于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前将此回执回传，主办方将尽快处理该回执并与贵单位取得联系！</w:t>
      </w:r>
    </w:p>
    <w:p>
      <w:pPr>
        <w:pStyle w:val="Normal"/>
        <w:rPr>
          <w:rFonts w:ascii="楷体;文泉驿等宽微米黑" w:hAnsi="楷体;文泉驿等宽微米黑" w:eastAsia="楷体;文泉驿等宽微米黑" w:cs="楷体;文泉驿等宽微米黑"/>
          <w:b/>
          <w:b/>
          <w:sz w:val="28"/>
          <w:szCs w:val="28"/>
        </w:rPr>
      </w:pPr>
      <w:r>
        <w:rPr>
          <w:rFonts w:eastAsia="楷体;文泉驿等宽微米黑" w:cs="楷体;文泉驿等宽微米黑" w:ascii="楷体;文泉驿等宽微米黑" w:hAnsi="楷体;文泉驿等宽微米黑"/>
          <w:b/>
          <w:sz w:val="28"/>
          <w:szCs w:val="28"/>
        </w:rPr>
      </w:r>
    </w:p>
    <w:p>
      <w:pPr>
        <w:pStyle w:val="Normal"/>
        <w:rPr>
          <w:rFonts w:ascii="楷体;文泉驿等宽微米黑" w:hAnsi="楷体;文泉驿等宽微米黑" w:eastAsia="楷体;文泉驿等宽微米黑" w:cs="楷体;文泉驿等宽微米黑"/>
          <w:sz w:val="28"/>
          <w:szCs w:val="28"/>
        </w:rPr>
      </w:pPr>
      <w:r>
        <w:rPr>
          <w:rFonts w:eastAsia="楷体;文泉驿等宽微米黑" w:cs="楷体;文泉驿等宽微米黑" w:ascii="楷体;文泉驿等宽微米黑" w:hAnsi="楷体;文泉驿等宽微米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文泉驿等宽微米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cs="宋体;SimSun"/>
      <w:bCs/>
      <w:sz w:val="24"/>
    </w:rPr>
  </w:style>
  <w:style w:type="character" w:styleId="Char11">
    <w:name w:val="正文文本 Char1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32:00Z</dcterms:created>
  <dc:creator>123</dc:creator>
  <dc:description/>
  <cp:keywords/>
  <dc:language>en-US</dc:language>
  <cp:lastModifiedBy>微软用户</cp:lastModifiedBy>
  <dcterms:modified xsi:type="dcterms:W3CDTF">2014-08-14T06:20:00Z</dcterms:modified>
  <cp:revision>8</cp:revision>
  <dc:subject/>
  <dc:title/>
</cp:coreProperties>
</file>